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ДОД     Ставропольского Дворц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ворчества          _________Н.Е. Колесников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2013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 Боевых ли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патриот Ро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бщеобразовательных учреждений гор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70-летию Сталинградской бит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енно-патриотической работы в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целенаправленной деятельности в общеобразовательных учреждениях по формированию и развитию личности, обладающей качествами гражданина-патриота своей Родины, готовности к выполнению гражданского долга и конституционных обязанностей по защите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опаганда опыта деятельности общеобразовательных учреждений по военно-патриотическому воспит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чувства эстетического воспитания в оформительской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города Ставрополя, Ставропольский Дворец детского творчества, Центр патриотического воспитания ДД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оценивает жюри в составе: специалисты Управления образования администрации г. Ставрополя, специалисты Ставропольского Дворца дет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рмейские отряды общеобразовательных учреждени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 по 15 февраля 2013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едставляют не более 1-ой конкурсной работы на Пост № 1 у Мемориала «Огонь Вечной Славы» до 15.02.2013 г. Работы должны быть оформлены на листе формата А-3, в нижнем правом углу указан автор (авторский коллект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ставляет за собой  право изменить место и время проведения, о чем будет сообщено заране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критерием оценивания конкурсных работ является содержание Боевого ли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 несении  службы юнармейским отрядом на Посту №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 проведение мероприятий военно-патриотической направленности (встречи с ветеранами Великой Отечественной войны, военнослужащими гарнизона, участниками локальных вой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 поисковой 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Боевого листка также учит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цветовой ряд изображения рисунков, фотограф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бственной мысли и чу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тек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обедителей проводится по двум номинац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исованный вариан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пьютер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каждой номинации вручаются дипломы и памят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8:00Z</dcterms:created>
  <dc:creator>Admin</dc:creator>
  <dc:description/>
  <cp:keywords/>
  <dc:language>en-US</dc:language>
  <cp:lastModifiedBy>Admin</cp:lastModifiedBy>
  <cp:lastPrinted>2013-01-15T11:57:00Z</cp:lastPrinted>
  <dcterms:modified xsi:type="dcterms:W3CDTF">2013-01-15T08:58:00Z</dcterms:modified>
  <cp:revision>8</cp:revision>
  <dc:subject/>
  <dc:title/>
</cp:coreProperties>
</file>